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7"/>
        <w:gridCol w:w="5847"/>
        <w:gridCol w:w="107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: 2012/BXD-KTXD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®iÒu chØnh gi¸ hîp ®ång theo quy ®Þnh t¹i Th«ng t</w:t>
              <w:softHyphen/>
              <w:t xml:space="preserve"> sè 09/2008/TT-BXD ngµy 17/4/2008 cña Bé X©y dùng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4 th¸ng 11 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Tæng c«ng ty §iÖn lùc thµnh phè Hå ChÝ Min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7638/EVNHCMC-QL§T ngµy 4/10/2012 cña Tæng c«ng ty §iÖn lùc thµnh phè Hå ChÝ Minh vÒ viÖc ®iÒu chØnh gi¸ hîp ®ång theo quy ®Þnh t¹i Th«ng t</w:t>
        <w:softHyphen/>
        <w:t xml:space="preserve"> sè 09/2008/TT-BXD ngµy 17/4/2008 cña Bé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hi ®iÒu chØnh gi¸ hîp ®ång theo quy ®Þnh t¹i Th«ng t</w:t>
        <w:softHyphen/>
        <w:t xml:space="preserve"> sè 09/2008/TT-BXD ngµy 17/4/2008 cña Bé X©y dùng H</w:t>
        <w:softHyphen/>
        <w:t xml:space="preserve">íng dÉn ®iÒu chØnh gi¸ vµ hîp ®ång x©y dùng do biÕn ®éng gi¸ nguyªn liÖu, nhiªn liÖu vµ vËt liÖu x©y dùng cã thÓ x¸c ®Þnh b»ng c¸ch tÝnh bï trõ chi phÝ vËt liÖu trùc tiÕp hoÆc hÖ sè ®iÒu chØnh chi phÝ vËt liÖu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æng c«ng ty §iÖn lùc thµnh phè Hå ChÝ Minh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18:00Z</dcterms:created>
  <dc:creator>Ulysses R. Gotera</dc:creator>
  <dc:description/>
  <cp:keywords>FoxChit SOFTWARE SOLUTIONS</cp:keywords>
  <dc:language>en-US</dc:language>
  <cp:lastModifiedBy>Smart</cp:lastModifiedBy>
  <cp:lastPrinted>2012-11-06T14:48:00Z</cp:lastPrinted>
  <dcterms:modified xsi:type="dcterms:W3CDTF">2012-11-17T06:18:00Z</dcterms:modified>
  <cp:revision>2</cp:revision>
  <dc:subject/>
  <dc:title>Bé X©y dùng</dc:title>
</cp:coreProperties>
</file>